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vi-VN"/>
        </w:rPr>
        <w:t>LỊ</w:t>
      </w:r>
      <w:r>
        <w:rPr>
          <w:rFonts w:cs="Times New Roman" w:ascii="Times New Roman" w:hAnsi="Times New Roman"/>
          <w:color w:val="FF0000"/>
          <w:sz w:val="36"/>
          <w:szCs w:val="36"/>
        </w:rPr>
        <w:t>CH GIẢNG BỘ MÔN NGOẠI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highlight w:val="cyan"/>
          <w:lang w:val="pt-BR"/>
        </w:rPr>
        <w:t>Buổi sáng: Từ ngày 23/9/2019 đến ngày 29/9/201</w:t>
      </w:r>
      <w:r>
        <w:rPr>
          <w:rFonts w:cs="Times New Roman" w:ascii="Times New Roman" w:hAnsi="Times New Roman"/>
          <w:sz w:val="32"/>
          <w:szCs w:val="32"/>
          <w:lang w:val="pt-BR"/>
        </w:rPr>
        <w:t>9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069"/>
        <w:gridCol w:w="2069"/>
        <w:gridCol w:w="2070"/>
        <w:gridCol w:w="2069"/>
        <w:gridCol w:w="2070"/>
        <w:gridCol w:w="1701"/>
        <w:gridCol w:w="567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ịa điể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/9</w:t>
            </w:r>
          </w:p>
          <w:p>
            <w:pPr>
              <w:pStyle w:val="Normal"/>
              <w:tabs>
                <w:tab w:val="clear" w:pos="720"/>
                <w:tab w:val="center" w:pos="792" w:leader="none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/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/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/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/9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T48TC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uần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ang thé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10h. Tiếp nhận. Mẫu bệnh án Ngoại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S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 T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8h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9h. 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Đức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-11h. Đ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: Đức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T: Nguy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8h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9h. 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-11h. Đ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: Tr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T: Dũ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8h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9h. 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S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-11h. NC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S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8h. Đi buồng cùng các kh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9h. 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-11h. NC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Y6K47 Lớ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LT: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/LS: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ầng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VTWT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45.GLS 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Ho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 CĐ PTNS tiêu hóa tiết n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An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45.GLS Ths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9h30Đi bu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TCH: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: Đức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K: Ho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 nhi: V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N: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N: H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45.GLS 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. NC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S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45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9h30Đi bu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TCH: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: Đức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K: Ho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 nhi:An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N: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N: Qu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h-8h45.GLS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. NC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Y6K47 Lớ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Nhóm B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V ĐHY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LS TS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50-11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10h Đ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 Bìn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LS Bs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50-11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Đ Điều trị PTNS tiêu hóa , tiết n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 P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LS Ts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50-11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điều trị và phẫu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ìn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LS Bs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50-11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 P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i LT8h-8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LS Bs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50-11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B TS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K49TC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uần 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V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ầng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6h45-7h30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10h.Đ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CT: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H: Đức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K: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LN: M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N: Qu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vi-VN"/>
              </w:rPr>
              <w:t>7h-7h30. Đi buồng cùng các khoa 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8h-8h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s 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10h. Biến chứngsau mổ ổ b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8h-8h30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BS 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10h.Đ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CT: Anh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H: Đức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K:Sửu (10h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LN: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N: Qu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8h-8h30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BS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  <w:lang w:val="vi-VN"/>
              </w:rPr>
              <w:t>9h-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ượng giá chỉ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ân, Đức A, Chiến, AnhA, ĐứcB, Ái, AnhB, Hoàng,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8h-8h30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10h.Đ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CT: Anh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H: Đức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K:C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LN: M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vi-VN"/>
              </w:rPr>
              <w:t>TN: Qu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K49TC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uần 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30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Đức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.Đ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T: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: Đức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vi-VN"/>
              </w:rPr>
              <w:t>8h-8h30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. Biến chứng sau phẫu thuật xương kh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30.GLS TS Ho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30. NCCB CT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Hoà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30.GLS Ts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9h-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ượng giá chỉ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ân, Đức A, Chiến, AnhA, ĐứcB, Ái, AnhB, Hoàng,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các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8h-8h30.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Ng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30.Đ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T Ng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TH Cườ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nl-NL"/>
              </w:rPr>
              <w:t>Nội trú K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vi-VN"/>
              </w:rPr>
              <w:t>Ngoại tiêu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Tâng 2 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N-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45-11h30 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45-11h30 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45-11h30 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45-11h30 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45-11h30 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LS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oại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 Bốc thăm chuyên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Còn l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LS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oại 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s V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Bs Sơ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s V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-7h30. Đi buồng cùng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s V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KIIK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ấp cứu b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Ngoại TH tầng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h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Kiểm tra TX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s Sử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h. Kiểm tra T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Sử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ốc bệnh án 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S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KI K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1 H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Ngoại TH tầng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am gia m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nl-NL"/>
              </w:rPr>
              <w:t>Bộ môn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0"/>
                <w:sz w:val="32"/>
                <w:szCs w:val="32"/>
                <w:u w:val="single"/>
                <w:lang w:val="vi-VN"/>
              </w:rPr>
              <w:t>14h thứ 2 ngày 22/9. Thông qua Định dạng NHCH và đáp án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 xml:space="preserve"> . VPBM Tầng 7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>Chủ trì: PGS Quý  Thư kí: Ts A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>7h30 đến 11h thứ 3 ngày 24.9. Họp đào tạo. Bs Sửu+Ts A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>14h thứ 5 ngày 26/9. GB Trường: Sửu, Anh, Hoàng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222222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 xml:space="preserve">7h thứ 7 ngày 28/9. Hội thảo đào tạo </w:t>
            </w:r>
            <w:r>
              <w:rPr>
                <w:rFonts w:eastAsia="Times New Roman" w:cs="Arial"/>
                <w:b/>
                <w:color w:val="222222"/>
                <w:sz w:val="24"/>
                <w:szCs w:val="24"/>
              </w:rPr>
              <w:t>CME</w:t>
            </w:r>
            <w:r>
              <w:rPr>
                <w:rFonts w:eastAsia="Times New Roman" w:cs="Arial"/>
                <w:b/>
                <w:color w:val="222222"/>
                <w:sz w:val="24"/>
                <w:szCs w:val="24"/>
                <w:lang w:val="vi-VN"/>
              </w:rPr>
              <w:t xml:space="preserve"> sọ não tại KS công đoàn Hà Nội: Chiến, Sửu, Hoàng và NT K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32"/>
                <w:szCs w:val="3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0"/>
                <w:sz w:val="32"/>
                <w:szCs w:val="32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0"/>
                <w:sz w:val="32"/>
                <w:szCs w:val="32"/>
                <w:u w:val="single"/>
                <w:lang w:val="vi-VN"/>
              </w:rPr>
              <w:t>Các Thầy xem lịch trường về hội thảo các chuyên ngà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u w:val="single"/>
                <w:lang w:val="nl-NL"/>
              </w:rPr>
              <w:t>Phụ trách các lớp luân kho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Y6TC01: Ts Anh + Bs Đức 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nl-NL"/>
              </w:rPr>
              <w:t xml:space="preserve">Phụ trách NT 11  tín chỉ 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Ngoại nhi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Ts An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nl-NL"/>
              </w:rPr>
              <w:t xml:space="preserve">Nội trú K12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CTCH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Bs Dũ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CKI K21 Tốt nghiệp: Ts Hoà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CKIK22 Ngoại Tiết niệu : Bs Phương, Bì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CKI K22 Phú thọ: Ts Sơn + Bs Hò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Bs Thảo học CKII Tại Hà Nộ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color w:val="0070C0"/>
          <w:sz w:val="36"/>
          <w:szCs w:val="36"/>
          <w:u w:val="single"/>
          <w:lang w:val="pt-BR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color w:val="0070C0"/>
          <w:sz w:val="36"/>
          <w:szCs w:val="36"/>
          <w:u w:val="single"/>
          <w:lang w:val="pt-BR"/>
        </w:rPr>
        <w:t>LỊCH GIẢNG BỘ MÔN NGOẠI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highlight w:val="cyan"/>
          <w:u w:val="single"/>
          <w:lang w:val="pt-BR"/>
        </w:rPr>
        <w:t xml:space="preserve">Buổi chiều: </w:t>
      </w:r>
      <w:r>
        <w:rPr>
          <w:rFonts w:cs="Times New Roman" w:ascii="Times New Roman" w:hAnsi="Times New Roman"/>
          <w:sz w:val="32"/>
          <w:szCs w:val="32"/>
          <w:highlight w:val="cyan"/>
          <w:lang w:val="pt-BR"/>
        </w:rPr>
        <w:t>Từ ngày</w:t>
      </w:r>
      <w:r>
        <w:rPr>
          <w:rFonts w:cs="Times New Roman" w:ascii="Times New Roman" w:hAnsi="Times New Roman"/>
          <w:sz w:val="32"/>
          <w:szCs w:val="32"/>
          <w:highlight w:val="cyan"/>
          <w:lang w:val="vi-VN"/>
        </w:rPr>
        <w:t xml:space="preserve"> 23</w:t>
      </w:r>
      <w:r>
        <w:rPr>
          <w:rFonts w:cs="Times New Roman" w:ascii="Times New Roman" w:hAnsi="Times New Roman"/>
          <w:sz w:val="32"/>
          <w:szCs w:val="32"/>
          <w:highlight w:val="cyan"/>
          <w:lang w:val="pt-BR"/>
        </w:rPr>
        <w:t>/</w:t>
      </w:r>
      <w:r>
        <w:rPr>
          <w:rFonts w:cs="Times New Roman" w:ascii="Times New Roman" w:hAnsi="Times New Roman"/>
          <w:sz w:val="32"/>
          <w:szCs w:val="32"/>
          <w:highlight w:val="cyan"/>
          <w:lang w:val="vi-VN"/>
        </w:rPr>
        <w:t>9</w:t>
      </w:r>
      <w:r>
        <w:rPr>
          <w:rFonts w:cs="Times New Roman" w:ascii="Times New Roman" w:hAnsi="Times New Roman"/>
          <w:sz w:val="32"/>
          <w:szCs w:val="32"/>
          <w:highlight w:val="cyan"/>
          <w:lang w:val="pt-BR"/>
        </w:rPr>
        <w:t>/201</w:t>
      </w:r>
      <w:r>
        <w:rPr>
          <w:rFonts w:cs="Times New Roman" w:ascii="Times New Roman" w:hAnsi="Times New Roman"/>
          <w:sz w:val="32"/>
          <w:szCs w:val="32"/>
          <w:highlight w:val="cyan"/>
          <w:lang w:val="vi-VN"/>
        </w:rPr>
        <w:t>9</w:t>
      </w:r>
      <w:r>
        <w:rPr>
          <w:rFonts w:cs="Times New Roman" w:ascii="Times New Roman" w:hAnsi="Times New Roman"/>
          <w:sz w:val="32"/>
          <w:szCs w:val="32"/>
          <w:highlight w:val="cyan"/>
          <w:lang w:val="pt-BR"/>
        </w:rPr>
        <w:t xml:space="preserve"> đến ngày </w:t>
      </w:r>
      <w:r>
        <w:rPr>
          <w:rFonts w:cs="Times New Roman" w:ascii="Times New Roman" w:hAnsi="Times New Roman"/>
          <w:sz w:val="32"/>
          <w:szCs w:val="32"/>
          <w:highlight w:val="cyan"/>
          <w:lang w:val="vi-VN"/>
        </w:rPr>
        <w:t>29/9</w:t>
      </w:r>
      <w:r>
        <w:rPr>
          <w:rFonts w:cs="Times New Roman" w:ascii="Times New Roman" w:hAnsi="Times New Roman"/>
          <w:sz w:val="32"/>
          <w:szCs w:val="32"/>
          <w:highlight w:val="cyan"/>
          <w:lang w:val="pt-BR"/>
        </w:rPr>
        <w:t>/201</w:t>
      </w:r>
      <w:r>
        <w:rPr>
          <w:rFonts w:cs="Times New Roman" w:ascii="Times New Roman" w:hAnsi="Times New Roman"/>
          <w:sz w:val="32"/>
          <w:szCs w:val="32"/>
          <w:lang w:val="pt-BR"/>
        </w:rPr>
        <w:t>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73"/>
        <w:gridCol w:w="1980"/>
        <w:gridCol w:w="2284"/>
        <w:gridCol w:w="2430"/>
        <w:gridCol w:w="2127"/>
        <w:gridCol w:w="1113"/>
        <w:gridCol w:w="588"/>
        <w:gridCol w:w="283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ịa điể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23/9</w:t>
            </w:r>
          </w:p>
          <w:p>
            <w:pPr>
              <w:pStyle w:val="Normal"/>
              <w:tabs>
                <w:tab w:val="clear" w:pos="720"/>
                <w:tab w:val="center" w:pos="792" w:leader="none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24/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25/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2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T46TC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uần 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HYD/ BVT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3h-15h.B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Viêm ruột thừa.Viêm phúc m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Đức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3h-16h.B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ủng dạ d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ẹp mô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hảy máu ổ loé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PGS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6h-17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Viêm tụy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Đức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3h-15h.B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ãy xương chi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Á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3h-16h.B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hấn thương ngực/Sốc 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6h-1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ồng ruột 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3h-15h.B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ãy xương chi dư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Dũ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5h-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rật khớp, Gãy xương h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C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K48TC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C: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HY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13h-16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Sỏi niệu và ôn CT tiết n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Bình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5h-17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CT cột số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Ho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vi-VN"/>
              </w:rPr>
              <w:t>16h45- 1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vi-VN"/>
              </w:rPr>
              <w:t>Kiểm tra G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1: Ngân+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N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ức A+Thủ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Mạnh+Đức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Y6K47 TC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ý th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5 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L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0359854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GĐC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3h-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K tiết n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BS Phương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GĐ C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3h-1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rĩ,  rò hậu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5h-17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VT kh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Anh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>GĐ C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4h-16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C Chèn ép kho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s Anh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6h-17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Phìnhđại tràng bẩm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3h-1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hoát vị đĩa đ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S Hoà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TK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iêu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oại T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CKII K12 C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Liên hệ địa điể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4h. Kiểm tra G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s Sử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vi-VN"/>
              </w:rPr>
              <w:t>14h-17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vi-VN"/>
              </w:rPr>
              <w:t>Thi chuyên đề và Bệnh 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1: Quý, Chung, Anh ( T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2: Phương. Bình, Sửu (VPB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vi-V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nl-NL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vi-VN"/>
              </w:rPr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>14h thứ 2 ngày 22/9. Thông qua Định dạng NHCH và đáp án . VPBM Tầng 7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>Chủ trì: PGS Quý  Thư kí: Ts A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>7h30 đến 11h thứ 3 ngày 24.9. Họp đào tạo. Bs Sửu+Ts A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32"/>
                <w:szCs w:val="32"/>
                <w:lang w:val="vi-VN"/>
              </w:rPr>
              <w:t>14h thứ 5 ngày 26/9. GB Trường: Sửu, Anh, Hoà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0"/>
                <w:sz w:val="32"/>
                <w:szCs w:val="32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0"/>
                <w:sz w:val="32"/>
                <w:szCs w:val="32"/>
                <w:u w:val="single"/>
                <w:lang w:val="vi-VN"/>
              </w:rPr>
              <w:t>Các Thầy xem lịch trường về hội thảo các chuyên ngà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u w:val="single"/>
                <w:lang w:val="nl-NL"/>
              </w:rPr>
              <w:t>Phụ trách các lớp luân kho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Y6TC01: Ts Anh + Bs Đức 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nl-NL"/>
              </w:rPr>
              <w:t xml:space="preserve">Nội trú K12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CTCH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Bs Dũ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CKI K21 Tốt nghiệp: Ts Hoà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  <w:t>CKIK22 Ngoại Tiết niệu : Bs Phương, Bì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Bs Thảo học CKII Tại Hà Nộ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 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34:00Z</dcterms:created>
  <dc:creator>User</dc:creator>
  <dc:description/>
  <cp:keywords/>
  <dc:language>en-US</dc:language>
  <cp:lastModifiedBy>Windows</cp:lastModifiedBy>
  <dcterms:modified xsi:type="dcterms:W3CDTF">2019-09-22T12:03:00Z</dcterms:modified>
  <cp:revision>8</cp:revision>
  <dc:subject/>
  <dc:title/>
</cp:coreProperties>
</file>